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7 октября 2023 года                                                                                                                 № 34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Анастасия Василье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3 по 27 ок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3 по 27 ок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6 человек; подготовлены ответы по запросам разных инстанций – 3, сформировано запросов – 5; подготовлены акты: обследования условий проживания опекаемых несовершеннолетних детей – 1, актов сохранности жилья - 3; принято участие в заседании суда - 2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установление опеки над недееспособным, 2 – установление предварительной опеки над несовершеннолетними; осуществлены выезды с обследованием условий проживания в семьи с несовершеннолетними детьми в д. Семеновка, д. Теренкуль, д, Кузнецово, с. Октябрьское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принято участие 24.10.2023 г. в заседании КДНиЗП; в МСО направлено ходатайство о выделении денежных средств на приобретение жилья для Кокушкина (участник на СВО в составе ЧВК Вагнер), состоящим в очереди на выделение жилья как лицо из числа детей-сирот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8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125 заявлений на выплату единовременного пособия к школе детям из многодетных семей, сформирована и направлена заявка на денежные средства в МСО; принято 2 заявления на выдачу удостоверения «Многодетная семья», принято 1 заявление на выдачу справки для оформления социальной стипендии; принято 1 заявление на выдачу сертификата на реабилитацию для ребенка-инвалида; 23.10.2023 г. принято участие в заседании комиссии по рассмотрению заявлений на ЕСП; выезд в семью Нижниковых с несовершеннолетними детьми в с. Октябрьское; приняты документы на выплату ЕСП в размере по 75 тыс. на 2-х участников СВО по контракту, на 3-х участников СВО по контракту по 50 тыс., переданы в отдел льгот для формирования выплаты и заявки; подготовлены списки СОП и ТЖС, направлены во все организации входящие в состав органа профилактики; 26.10.2023 г. проведена техучеба со специалистами отдела по изменениям в законодательстве в части сохранения (восстановления) статуса многодетной семь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орвина Анастасия Василье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0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осуществлена выплата на счета заявителей денежных средств ЕСП 3 заявителям в общей сумме 6500 руб.; 23.10.2023 г. принято участие в заседании комиссии по рассмотрению заявлений на ЕСП; сформирована выплата ЕСП в размере по 50 тыс. на 3-х участников СВО по контракту и по 75 тыс. руб. на 2-х участников СВО по контракту, заявка на денежные средства направлена в МСО; принято 3 заявления на выплату социального пособия по погребению; проведены обследования 4-х жилых помещений заявителей на социальную выплату компенсации за установку ВДГО, подготовлено 8 дел на рассмотрение комиссии; направлен отчет об установке 3 памятников умершим участникам ВОВ до 1992 г.; направлена заявка в МСО на выплату ко Дню Матери на 11 человек в сумме 110 тыс. руб.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енко Татьяна Николае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20 заявлений (в т. ч. 4 с ЕПГУ, 11 с МФЦ), назначено - 36 дел, проверено 70 назначенных дел за октябрь 2023 г.; 23.10.2023 г. принято участие в заседании комиссии по рассмотрению заявлений на ЕСП; сформирована выплата в ПК Тула, заявка на денежные средства направлена в МСО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7 человек; составлено 17 отчетов по эффективности заключенных социальных контрактов; в работе 12 заявлений на заключение социального контракта: 5 – самозанятость, 6 – ЛПХ; 1 - ТЖС; 2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0.2023 г. участие в ВКС с МСО на тему выполнения распределения по социальному контракту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дготовлен договор с ООО «Никс» по заправке картриджей; составлена номенклатура дел с индексом - юрисконсульт; в КЦСОН подготовлено письмо с истребованием недостающих документов в соглашениях на выделение субсидии на иные цели; подготовлена информация по запросу Администрации района на количество техники в УСЗН с отечественным П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за вторую половину октября 2023 г.; ведется регистрация в программе «Контакт» входящих и исходящих документов в электронной форме; на контроле 1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20 заявок на общую сумму 483 068, 66 руб.; закуплено хоз.товаров для нужд УСЗН на сумму 5 970, 75 руб.; проведено перечисление денежных средств социальной помощи на счет заявителя Карповой Г.А.; проведена оплата за электроэнергию, этапы выставлены в АИС; подготовка документации к аукциону 03.11.2023 г. по закупке новогодних кульков; произведена выплата заработной платы сотрудникам УСЗН за первую половину октября 2023 г.; начисление заработной платы и налогов приемным семь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3.10.2023 г. принято участие в заседании комиссии по рассмотрению заявлений на ЕСП; 24.10.2023 г. принято участие в совещании с главами сельских поселений; 2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0.2023 г. участие в ВКС с МСО на тему выполнения распределения по социальному контракту; внесены изменения в муниципальную программу; внесены изменения в прогноз на бюджетные средства в муниципальную программу на 2024 г.; формирование личного дела Зубенко Е.В. на выделение субсидии на приобретение жилья в собственность как инвалиду 3-й группы, подавшего заявление до 2005 г.; проведена оценка доходов многодетной семьи из д. Окунево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3 ребенка, из них 13 (12)</w:t>
      </w:r>
      <w:r>
        <w:rPr>
          <w:iCs/>
          <w:sz w:val="24"/>
          <w:szCs w:val="24"/>
        </w:rPr>
        <w:t xml:space="preserve"> детей в отделении реабилитации и 10 (10) детей в дневном отделении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проведен консилиум по воспитанникам; сопровождение воспитанников в медицинские учреждения на проведение обследования и лечения; проведен патронаж семей – Ковалевых (д. Семеновка), Федоряк (с. Октябрьское); с воспитанниками учреждения проведена профилактическая беседа по самовольным уходам «Цена удовольствий»,; 27.10.2023 г. проведена линейка с воспитанниками с инструктажем на тему «Правила поведения на осенних каникулах в СРЦ и за его пределами»; проведение ремонта в столовой</w:t>
      </w:r>
      <w:r>
        <w:rPr>
          <w:iCs/>
          <w:sz w:val="24"/>
          <w:szCs w:val="24"/>
        </w:rPr>
        <w:t xml:space="preserve">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10.2023 г. участие в заседании КДНиЗП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0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10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: отдела семьи А. С. Вологиной, отдела льгот Т. О. Герман, начальнику отдела опеки Т. Л. Резевич, отдела субсидий Л. И. Кузяевой  – осуществлять контроль на регулярной основе за своевременное принятие и отработку заявлений граждан с ЕПГ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 Л. И. Кузяевой  – подготовить документы к 30.10.2023 г. на рассмотрение комиссии по заключению социального контракта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23T10:36:00Z</cp:lastPrinted>
  <dcterms:modified xsi:type="dcterms:W3CDTF">2023-11-01T04:48:00Z</dcterms:modified>
  <cp:revision>734</cp:revision>
  <dc:subject/>
  <dc:title>ПРОТОКОЛ № 1</dc:title>
</cp:coreProperties>
</file>